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FFFFFF"/>
        </w:pBdr>
        <w:spacing w:lineRule="auto" w:line="276" w:before="0" w:after="0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pBdr>
          <w:bottom w:val="single" w:sz="6" w:space="0" w:color="FFFFFF"/>
        </w:pBdr>
        <w:spacing w:lineRule="auto" w:line="276" w:before="0" w:after="0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pBdr>
          <w:bottom w:val="single" w:sz="6" w:space="0" w:color="FFFFFF"/>
        </w:pBdr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Информация о результатах проведения конкурса 25 сентября 2024 года на замещение вакантной должности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ладшего научного сотрудника группы инновационных методов терапии дерматозов отдела дерматологии ФГБУ «ГНЦДК» Минздрава России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c приказом ФГБУ «ГНЦДК» Минздрава России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t xml:space="preserve">23 мая 2024 года №190– П/гн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лся конкурс на замещ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кантной долж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его научного сотрудника группы инновационных методов терапии дерматозов отдела дерматологии ФГБУ «ГНЦДК» Минздрава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заседания конкурсной комиссии принято решение: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конкурса на замещение вакантной должности -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его научного сотрудника группы инновационных методов терапии дерматозов отдела дерматологии ФГБУ «ГНЦДК» Минздрава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ирько Екатерин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34:00Z</dcterms:created>
  <dc:creator>ok1</dc:creator>
  <dc:description/>
  <cp:keywords/>
  <dc:language>en-US</dc:language>
  <cp:lastModifiedBy>Елена Л. Мельникова</cp:lastModifiedBy>
  <dcterms:modified xsi:type="dcterms:W3CDTF">2024-09-25T09:34:00Z</dcterms:modified>
  <cp:revision>2</cp:revision>
  <dc:subject/>
  <dc:title/>
</cp:coreProperties>
</file>