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Информация о результатах проведения конкурса 24 сентября 2024 года на замещение вакантной должности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ладшего научного сотрудника группы геномных исследований отдела лабораторной диагностики ИППП и дерматозов ФГБУ «ГНЦДК» Минздрава России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c приказом ФГБУ «ГНЦДК» Минздрава Росси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23 мая 2024 года №190– П/гн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ся конкурс на заме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кантной 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научного сотрудника группы геномных исследований отдела лабораторной диагностики ИППП и дерматозов ФГБУ «ГНЦДК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заседания конкурсной комиссии принято решение: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конкурса на замещение вакантной должности -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научного сотрудника группы геномных исследований отдела лабораторной диагностики ИППП и дерматозов ФГБУ «ГНЦДК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Юнакову Ирину Владимиров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3:00Z</dcterms:created>
  <dc:creator>ok1</dc:creator>
  <dc:description/>
  <cp:keywords/>
  <dc:language>en-US</dc:language>
  <cp:lastModifiedBy>Елена Л. Мельникова</cp:lastModifiedBy>
  <dcterms:modified xsi:type="dcterms:W3CDTF">2024-09-25T09:33:00Z</dcterms:modified>
  <cp:revision>2</cp:revision>
  <dc:subject/>
  <dc:title/>
</cp:coreProperties>
</file>